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CHEDA PERCORSI COMPETENZE DI BASE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ISCIPLINA:  __________________</w:t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sz w:val="24"/>
          <w:szCs w:val="24"/>
          <w:lang w:eastAsia="ar-SA"/>
        </w:rPr>
        <w:t>DOCENTE:  ____________________</w:t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LASSE/I:   ______________________   INDIRIZZO: __________________</w:t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SCRIZIONE INTERVENTO (Argomenti, metodologia…)</w:t>
      </w:r>
    </w:p>
    <w:p>
      <w:pPr>
        <w:pStyle w:val="Normal"/>
        <w:suppressAutoHyphens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6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PROPOSTA DI CALENDARIO (MESE DI OTTOBRE - NOVEMBRE 2024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709"/>
        <w:gridCol w:w="2268"/>
        <w:gridCol w:w="272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UNNI INDIVIDUATI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4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LAS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IRMA PREADES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ans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alibri">
    <w:charset w:val="00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taccato222 BT;Courier New" w:hAnsi="Staccato222 BT;Courier New" w:cs="Staccato222 BT;Courier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Staccato222 BT;Courier New" w:ascii="Staccato222 BT;Courier New" w:hAnsi="Staccato222 BT;Courier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Staccato222 BT;Courier New" w:ascii="Staccato222 BT;Courier New" w:hAnsi="Staccato222 BT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Staccato222 BT;Courier New" w:ascii="Staccato222 BT;Courier New" w:hAnsi="Staccato222 BT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Staccato222 BT;Courier New" w:ascii="Staccato222 BT;Courier New" w:hAnsi="Staccato222 BT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Staccato222 BT;Courier New" w:ascii="Staccato222 BT;Courier New" w:hAnsi="Staccato222 B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taccato222 BT;Courier New" w:hAnsi="Staccato222 BT;Courier New" w:cs="Staccato222 BT;Courier New"/>
                        <w:sz w:val="28"/>
                      </w:rPr>
                    </w:pPr>
                    <w:r>
                      <w:rPr>
                        <w:rStyle w:val="PageNumber"/>
                        <w:rFonts w:cs="Staccato222 BT;Courier New" w:ascii="Staccato222 BT;Courier New" w:hAnsi="Staccato222 BT;Courier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Staccato222 BT;Courier New" w:ascii="Staccato222 BT;Courier New" w:hAnsi="Staccato222 BT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Staccato222 BT;Courier New" w:ascii="Staccato222 BT;Courier New" w:hAnsi="Staccato222 BT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Staccato222 BT;Courier New" w:ascii="Staccato222 BT;Courier New" w:hAnsi="Staccato222 BT;Courier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Staccato222 BT;Courier New" w:ascii="Staccato222 BT;Courier New" w:hAnsi="Staccato222 B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igh Tower Text" w:hAnsi="High Tower Text" w:cs="High Tower Text"/>
        <w:color w:val="000080"/>
        <w:w w:val="150"/>
        <w:sz w:val="28"/>
        <w:szCs w:val="28"/>
        <w:u w:val="single"/>
      </w:rPr>
    </w:pPr>
    <w:r>
      <w:rPr>
        <w:rFonts w:cs="High Tower Text" w:ascii="High Tower Text" w:hAnsi="High Tower Text"/>
        <w:color w:val="000080"/>
        <w:w w:val="150"/>
        <w:sz w:val="28"/>
        <w:szCs w:val="28"/>
      </w:rPr>
      <w:t xml:space="preserve">I.I.S. </w:t>
    </w:r>
    <w:r>
      <w:rPr>
        <w:rFonts w:cs="High Tower Text" w:ascii="High Tower Text" w:hAnsi="High Tower Text"/>
        <w:i/>
        <w:color w:val="000080"/>
        <w:w w:val="150"/>
        <w:sz w:val="28"/>
        <w:szCs w:val="28"/>
      </w:rPr>
      <w:t>“Pisticci - Montalbano”</w:t>
    </w:r>
    <w:r>
      <w:rPr>
        <w:rFonts w:cs="High Tower Text" w:ascii="High Tower Text" w:hAnsi="High Tower Text"/>
        <w:color w:val="000080"/>
        <w:w w:val="150"/>
        <w:sz w:val="28"/>
        <w:szCs w:val="28"/>
      </w:rPr>
      <w:t xml:space="preserve"> - MARCONIA</w:t>
    </w:r>
  </w:p>
  <w:p>
    <w:pPr>
      <w:pStyle w:val="Header"/>
      <w:rPr>
        <w:rFonts w:ascii="High Tower Text" w:hAnsi="High Tower Text" w:cs="High Tower Text"/>
        <w:color w:val="000080"/>
        <w:w w:val="150"/>
        <w:sz w:val="28"/>
        <w:szCs w:val="28"/>
        <w:u w:val="single"/>
      </w:rPr>
    </w:pPr>
    <w:r>
      <w:rPr>
        <w:rFonts w:cs="High Tower Text" w:ascii="High Tower Text" w:hAnsi="High Tower Text"/>
        <w:color w:val="000080"/>
        <w:w w:val="150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6333490" cy="179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79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spacing w:val="-1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OpenSans;Times New Roman" w:hAnsi="OpenSans;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PidipaginaCarattere">
    <w:name w:val="Piè di pagina Caratter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delblocco">
    <w:name w:val="Testo del blocco"/>
    <w:basedOn w:val="Normal"/>
    <w:qFormat/>
    <w:pPr>
      <w:widowControl w:val="false"/>
      <w:ind w:left="-284" w:right="-426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4:00Z</dcterms:created>
  <dc:creator>Liceo Ginnasio Statale</dc:creator>
  <dc:description/>
  <cp:keywords/>
  <dc:language>en-US</dc:language>
  <cp:lastModifiedBy>Maria Teresa Carone</cp:lastModifiedBy>
  <cp:lastPrinted>2021-11-17T10:48:00Z</cp:lastPrinted>
  <dcterms:modified xsi:type="dcterms:W3CDTF">2024-10-21T05:04:00Z</dcterms:modified>
  <cp:revision>2</cp:revision>
  <dc:subject/>
  <dc:title>Prot</dc:title>
</cp:coreProperties>
</file>